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žádost zákonného zástupce O uvolnění ŽÁKA ze ZŠ</w:t>
      </w:r>
    </w:p>
    <w:p>
      <w:pPr>
        <w:pStyle w:val="Normal"/>
        <w:rPr>
          <w:b/>
          <w:b/>
          <w:caps/>
          <w:sz w:val="24"/>
          <w:szCs w:val="24"/>
          <w:u w:val="double"/>
        </w:rPr>
      </w:pPr>
      <w:r>
        <w:rPr>
          <w:b/>
          <w:caps/>
          <w:sz w:val="24"/>
          <w:szCs w:val="24"/>
          <w:u w:val="doub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řída:                                                   ZŠ J. A. Komenského Kly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volněte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 jméno, příjmení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 vyučování  dne________________________od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důvodu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sím, aby tato žádost byla chápána jako pokyn zákonného zástupce k uvolnění dítěte. Prohlašuji, že od okamžiku, kdy dítě v souladu s touto žádostí opustí prostory školy, přebírám nad ním povinný dohled a jsem si vědom(a) právních důsledků s tím spojený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ud není v tomto pokynu výslovně uvedeno jinak, má být dítě uvolněno samostatně, aniž by bylo převzato zákonným zástupc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____________________         dne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_____________                                                                                         podpis  zákonného zástupce  žáka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žádost zákonného zástupce O uvolnění ŽÁKA  ze ŠD/ŠK</w:t>
      </w:r>
    </w:p>
    <w:p>
      <w:pPr>
        <w:pStyle w:val="Normal"/>
        <w:rPr>
          <w:b/>
          <w:b/>
          <w:caps/>
          <w:sz w:val="24"/>
          <w:szCs w:val="24"/>
          <w:u w:val="double"/>
        </w:rPr>
      </w:pPr>
      <w:r>
        <w:rPr>
          <w:b/>
          <w:caps/>
          <w:sz w:val="24"/>
          <w:szCs w:val="24"/>
          <w:u w:val="doub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řída:                                                      ZŠ J. A. Komenského Kly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volněte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 jméno, příjmení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e školní družiny/klubu dne________________________od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ím, aby tato žádost byla chápána jako pokyn zákonného zástupce k uvolnění dítěte. Prohlašuji, že od okamžiku, kdy dítě v souladu s touto žádostí opustí prostory školy, přebírám nad ním povinný dohled a jsem si vědom(a) právních důsledků s tím spojený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ud není v tomto pokynu výslovně uvedeno jinak, má být dítě uvolněno samostatně, aniž by bylo převzato zákonným zástupc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____________________         dne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_____________                                                                                         podpis  zákonného zástupce  žá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hadow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hadow/>
      <w:sz w:val="24"/>
      <w:u w:val="doub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52:00Z</dcterms:created>
  <dc:creator>Palanský Miroslav</dc:creator>
  <dc:description/>
  <dc:language>en-US</dc:language>
  <cp:lastModifiedBy>Pavlína</cp:lastModifiedBy>
  <cp:lastPrinted>2009-08-28T10:07:00Z</cp:lastPrinted>
  <dcterms:modified xsi:type="dcterms:W3CDTF">2021-09-09T12:52:00Z</dcterms:modified>
  <cp:revision>2</cp:revision>
  <dc:subject/>
  <dc:title>ŽÁDOST ZÁKONNÉHO ZÁSTUPCE K UVOLNĚNÍ ŽÁKA</dc:title>
</cp:coreProperties>
</file>